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ХАБАРОВСКОГО КРА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ХАБАРОВСКИЙ КРАЕВОЙ ИНСТИТУТ РАЗВИТИЯ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ind w:hanging="0"/>
        <w:jc w:val="center"/>
        <w:rPr/>
      </w:pPr>
      <w:r>
        <w:rPr>
          <w:i w:val="false"/>
          <w:szCs w:val="28"/>
        </w:rPr>
        <w:t xml:space="preserve">ПРИМЕРНЫЕ ТЕКСТЫ ЗАДАНИЙ ПО </w:t>
      </w:r>
      <w:r>
        <w:rPr>
          <w:szCs w:val="28"/>
          <w:u w:val="single"/>
        </w:rPr>
        <w:t>ХИМИИ</w:t>
      </w:r>
    </w:p>
    <w:p>
      <w:pPr>
        <w:pStyle w:val="Heading3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ТУ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-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сосуд по очереди заполняли газами (н.у.) и взвешивали. Масса сосуда, заполненного углекислым газом, азотом и неизвестным газом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составила: 48,8 г, 45,6 г, 48 г, соответственно. Определите молярную массу неизвестного газа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назовите его.     </w:t>
      </w:r>
    </w:p>
    <w:p>
      <w:pPr>
        <w:pStyle w:val="Normal"/>
        <w:spacing w:before="24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-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йтрализацию 20,1 г 20%-ного раствора одноосновной кислоты, образованной эле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уппы  пошло 80 мл 0,5М-ого раствора гидроксида калия. Найдите формулу кислоты и назовите ее.        </w:t>
      </w:r>
    </w:p>
    <w:p>
      <w:pPr>
        <w:pStyle w:val="Normal"/>
        <w:spacing w:before="24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-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10%-ный  раствор едкого кали массой 140 г  пропустили сначала 5,6 л углекислого газа (н.у.), а затем 5,6 л аммиака (н.у.). Определите массовые доли веществ в полученном растворе, если все газообразные вещества были поглощены этим раствором. </w:t>
      </w:r>
    </w:p>
    <w:p>
      <w:pPr>
        <w:pStyle w:val="Normal"/>
        <w:spacing w:before="24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9-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кую массу оксида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следует добавить к 500 г 20%-ного раствора серной кислоты, чтобы увеличить ее массовую долю вдв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ШИФР __________________</w:t>
      </w:r>
    </w:p>
    <w:p>
      <w:pPr>
        <w:pStyle w:val="Heading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Й ТУ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ны 1М растворы веществ: хлорида бария, хлорида натрия, нитрата алюминия (хлорида алюминия), карбоната калия; серной кислоты.</w:t>
      </w:r>
    </w:p>
    <w:p>
      <w:pPr>
        <w:pStyle w:val="Normal"/>
        <w:spacing w:before="6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 пользуясь никакими другими химическими реактивами, распознайте эти вещества. Заполните таб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Запишите уравнения реакций.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4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знач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изменени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↑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ся газ</w:t>
      </w:r>
    </w:p>
    <w:p>
      <w:pPr>
        <w:pStyle w:val="Footnote"/>
        <w:spacing w:before="60" w:after="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ает осад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28:00Z</dcterms:created>
  <dc:creator>panax</dc:creator>
  <dc:description/>
  <cp:keywords/>
  <dc:language>en-US</dc:language>
  <cp:lastModifiedBy>panax</cp:lastModifiedBy>
  <dcterms:modified xsi:type="dcterms:W3CDTF">2011-09-12T00:28:00Z</dcterms:modified>
  <cp:revision>2</cp:revision>
  <dc:subject/>
  <dc:title/>
</cp:coreProperties>
</file>