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 сгорании 26 г порошка металла образовалось 32,4 г оксида, в котором металл двухвалентен. Порошок какого металла сожгли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ссчитайте количество вещества кислорода, которое потребуется для окисления 20 г смеси порошков магния и алюминия (Массовая доля алюминия в смеси составляет 54%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двух склянках без этикеток находятся растворы гидроксида натрия и соляной кислоты. Как различить эти вещества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аз, образовавшийся при сгорании 32 г метана (СН4), пропустили в раствор гидроксида бария. Вычислить массу образовавшегося карбоната бар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колько различных молекул оксида азота (I) и оксида азота (IV) можно получить из изотопов азот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N 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N и изотопов кислорода 16О и 18О? Запишите формулы с различными комбинациями изотоп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ведите примеры ионов, у которых электронная конфигурация такая же, как у а) ионов хлора Cl</w:t>
      </w:r>
      <w:r>
        <w:rPr>
          <w:rFonts w:cs="Times New Roman"/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, б) ионов рубидия Rb+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19:00Z</dcterms:created>
  <dc:creator>Вадим</dc:creator>
  <dc:description/>
  <cp:keywords/>
  <dc:language>en-US</dc:language>
  <cp:lastModifiedBy>Вадим</cp:lastModifiedBy>
  <dcterms:modified xsi:type="dcterms:W3CDTF">2010-10-31T03:19:00Z</dcterms:modified>
  <cp:revision>2</cp:revision>
  <dc:subject/>
  <dc:title>2009- 2010 </dc:title>
</cp:coreProperties>
</file>