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</w:rPr>
        <w:t xml:space="preserve">10 класс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. Напишите структурные формулы трех предельных углеводородов, имеющих плотность по водороду, равную 36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. Плотность углеводорода при нормальных условиях равна 2,59 г/л. Массовая доля углерода в нем равна 82,76%. Определите формулу этого вещества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. При бурении нефтяной скважины возник газовый фонтан, содержащий (по объему) 2% гелия, 85% азота, остальное – метан. Сколько весит 1 м</w:t>
      </w:r>
      <w:r>
        <w:rPr>
          <w:rFonts w:cs="Calibri;Calibri" w:ascii="Calibri;Calibri" w:hAnsi="Calibri;Calibri"/>
          <w:color w:val="000000"/>
          <w:sz w:val="14"/>
          <w:szCs w:val="14"/>
        </w:rPr>
        <w:t xml:space="preserve">3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такого газа при нормальных условиях?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. Этан при пропускании через него электрического тока разлагается на простые вещества. Уменьшается или увеличивается при этом объем газа и во сколько раз?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. При взрыве 40 мл смеси водорода с кислородом осталось 4 мл кислорода. Найти состав смеси в объемных процентах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6. Объемные доли этана и бутана в газовой смеси равны соответственно 40 и 60%. Найти объем кислорода, необходимого для сжигания 117 г такой смеси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</w:rPr>
        <w:t xml:space="preserve">11 класс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. К какому классу относится вещество, если его водный раствор проводит электрический ток, но не окрашивает фиолетовый лакмус ни в красный, ни в синий цвет?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. На чашках весов уравновешены стаканчики с соляной кислотой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В один стаканчик опустили кусок цинка, а другой – точно такое же по весу количество магния. В каком положении буду чашки весов после окончания растворения обоих металлов? Почему?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. Чему равна молекулярная масса газа, если один литр его при нормальных условиях весит 2,86 г?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4. При бурении нефтяной скважины возник газовый фонтан, содержащий (по объему) 2% гелия, 85% азота, остальное – метан. Сколько весит 1 м</w:t>
      </w:r>
      <w:r>
        <w:rPr>
          <w:rFonts w:cs="Calibri;Calibri" w:ascii="Calibri;Calibri" w:hAnsi="Calibri;Calibri"/>
          <w:color w:val="000000"/>
          <w:sz w:val="14"/>
          <w:szCs w:val="14"/>
        </w:rPr>
        <w:t xml:space="preserve">3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такого газа при нормальных условиях?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. При взрыве 40 мл смеси водорода с кислородом осталось 4 мл кислорода. Найти состав смеси в объемных процентах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6. Приведите примеры ионов, у которых электронная конфигурация такая же, как у а) ионов хлора Cl</w:t>
      </w:r>
      <w:r>
        <w:rPr>
          <w:rFonts w:cs="Calibri;Calibri" w:ascii="Calibri;Calibri" w:hAnsi="Calibri;Calibri"/>
          <w:color w:val="000000"/>
          <w:sz w:val="14"/>
          <w:szCs w:val="14"/>
        </w:rPr>
        <w:t>‐</w:t>
      </w:r>
      <w:r>
        <w:rPr>
          <w:rFonts w:cs="Calibri;Calibri" w:ascii="Calibri;Calibri" w:hAnsi="Calibri;Calibri"/>
          <w:color w:val="000000"/>
          <w:sz w:val="22"/>
          <w:szCs w:val="22"/>
        </w:rPr>
        <w:t>, б) ионов рубидия Rb</w:t>
      </w:r>
      <w:r>
        <w:rPr>
          <w:rFonts w:cs="Calibri;Calibri" w:ascii="Calibri;Calibri" w:hAnsi="Calibri;Calibri"/>
          <w:color w:val="000000"/>
          <w:sz w:val="14"/>
          <w:szCs w:val="14"/>
        </w:rPr>
        <w:t xml:space="preserve">+ </w:t>
      </w:r>
    </w:p>
    <w:p>
      <w:pPr>
        <w:pStyle w:val="Normal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20:00Z</dcterms:created>
  <dc:creator>Вадим</dc:creator>
  <dc:description/>
  <cp:keywords/>
  <dc:language>en-US</dc:language>
  <cp:lastModifiedBy>Вадим</cp:lastModifiedBy>
  <dcterms:modified xsi:type="dcterms:W3CDTF">2010-10-31T03:20:00Z</dcterms:modified>
  <cp:revision>2</cp:revision>
  <dc:subject/>
  <dc:title>2009- 2010 </dc:title>
</cp:coreProperties>
</file>